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nter Protocol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Technolo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basic documentation to help the unregistered user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installed in his or her system with greater ease.  Howev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ed documentation, and a more advanced protocol is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disk.  You will also be entitled to low-cost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ation and the protocol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ter Protocol 1.04          Table of Contents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Basic Overview 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Contract 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Requirements 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Installation 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Setup 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on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ing and Downloading 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s 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Registration 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Register 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Form 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Request Form 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 ...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ter Protocol 1.04        I. Basic Overview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ew protocol standard for the IBM has been implement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 compatibility of IBM and Commodore machines.  Since Pun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andard on the Commodore for years, it has become customary for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rs to use this reliable protocol.  This protocol offers a brid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ore and IBM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harewar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eel free to implement this external protocol in you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system or on your favorite terminal, but please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is by no means free.  It is the result of dedicated time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.  Please support the programmers in their endeavors to bring you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, quality software.  As you will note, the registration fee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.  This program is a part of Data Technology Corporation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or user-supported program.  It is designed to offer n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consumer on a trial basis.  If you do not feel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ets your needs within a 30-day period, you obviously will not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, however, if you do use this product, please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the programmers that have brought you this quality softwar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ncouraged to distribute the shareware product as you wish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no part of the program or documentation has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has been designed to run on the IBM Personal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PC clones.  This program is only guaranteed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DOS or IBM Personal Computer DOS on an IBM PC, XT, AT,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Clone, although it may run on a variety of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 PC/XT/AT (Or Compatible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64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rial/Asynchronous Port (COM1 -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em/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 Double Density Disk Drive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described above will allow you to run the protocol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probably need a communications package or bulletin board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y utilize the protocol.  Memory requirements will increase wel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K when a communications program is installed.  A Modem is requi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transfer data with dial-up systems.  However, if you onl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data between computers, a null modem (basically an inter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le between serial ports) will be required.  You will also need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cording media for the program and files to be sent or receiv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sided, double-density disk is the basic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ter Protocol 1.04          II. Installation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of this protocol is pretty straightforward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to do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py the program "PUNTER.EXE" (Included With This Documentati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diskette or directory where you will execute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, you may make a special directory for this purpose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know how to do this, please consult you DO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wish, you may also have a directory for upload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or downloads.  If you have a diskette based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either use the same diskette with the program on it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diskette if you have more than one drive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how you can do this for ei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ay also be required to set up batch files for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It will be explained later how to create batc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ter Protocol 1.04             III. Setup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nformation is designed to help you get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on your system.  It will center on specific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of the user.  Examples will also be provided so that you may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ecute the protocol, you will need to look at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.  On many systems, you will be required to make a batch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ulletin board system or communications package will be able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tocol correctly.  Examples for Procomm Plus and Teli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since they are the most prominent packages.  If you wish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n a bulletin board system, please consult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of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get a list of the command line parameters that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ccept, type the name "PUNTER" at the prompt with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.  Make sure that the program "PUNTER.EXE" is on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ter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spo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ter* Protocol Ver.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echnolo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S-DOS Implementation of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ter's Original "C1"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TER [S] [R] [Z&lt;BlockSize&gt;] [P&lt;PortNum&gt;] [B&lt;BaudRate&gt;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- Send P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- Receive P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- Define Port Number 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- Define Baud Rate (300-115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- Maximum Block Size (4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command line parameter will always b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Cod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ws you the possible combinations in which you may use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mmand line parameter must b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S" or "SEND" command line parameter tells the protocol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a file rather than receiving one.  If you are sending a fil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ter Protocol 1.04             III. Setup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required command line parameter.  To use this paramete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to execute the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TER S &lt;Other Parameters Will Foll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initiate the protocol and put it in se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R" or "RECEIVE" command line parameter tells the protocol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ceiving a file rather than sending one.  If you are receivin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required command line parameter.  To use this paramet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quired to execute the file lin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TER R &lt;Other Parameters Will Foll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initiate the protocol and put it in rece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P" or "DEFINE PORT NUMBER" parameter defines the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protocol will attempt to use.  The current implement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supports communications ports one through four. (COM1 -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nsult the documentation for your serial port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your communications port.  On many serial port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to SET the communications port number with DIP switches or jum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installing you serial port for the first time,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use COM1 or COM2 since they are the most compatible setting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 the protocol to send a file using COM2 or port number two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the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TER S P2 &lt;Other Parameters Will Foll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planning to use COM1, you will not be required to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.  The protocol will assume that you are using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B" or "DEFINE BAUD RATE" parameter specifies the baud rate a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e protocol to run.  You may have baud rates from 300 to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erial port and modem must both be able to support the specifi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.  To set the protocol to receive a file at 1200 baud,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TER R B1200 &lt;Other Parameters Will Foll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, you may not include this parameter.  If you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 rate parameter, the protocol will use the baud rate that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was previously initialized to.  If the port has not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ed, it is suggested that you us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Z" or "DEFINE MAX BLOCK SIZE" parameter tells the protocol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size to use.  This is the number of bytes that the protocol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ch "packet" of data.  If line conditions are good, you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 large block size since the transfer will be much faster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conditions are bad, a small block size should be us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iability.  For most purposes, a large block size will do!  Allow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s are 40 to 255 bytes per block.  This parameter only has mea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sending a file.  If you are receiving a file, the SENDER will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per block size.  To send a file with 100 bytes per block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ter Protocol 1.04             III. Setup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TER S Z100 &lt;Other Parameters Will Foll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st purposes you will use a block size of 255 since it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use a block size of 255, you will not be requir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rameter since it defaults to a block size of 255 bytes p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FILENAME" parameter defines the file that is to be received or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rameter is MANDATORY.  If you fail to include a file to be 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d, the transfer will be aborted.  You may also specify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with the filename if the file is not i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current drive.  To send a file called "FILE.ARC" on drive 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"\UPLOADS,"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TER S D:\UPLOADS\FILE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 see, the drive letter comes first, the directory comes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actual filename comes last.  To receive a file called "THISFILE.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lace it in the current directory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TER R THISFILE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lace the file in the current directory on the current dr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sh to have the file placed on a different drive and retain the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irectory, only specify the driv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TER R D:THISFILE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ut the file "THISFILE" on drive D in it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ploading an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running under a system that uploads and download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quired (in many instances) to create a batch file to proces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that is sent by the main program.  You will need a separat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ing and downloading.  Procomm Plus (a very popula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) would use the following batch file for downlo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TER R P2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%1" is the filename that will be provided by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.  As you can see, the port is set to use COM2.  The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ing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TER S P2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%1" again is the filename that will be provided by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.  If you wished to use a port besides COM2, you would simp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fferent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elix, the program also will send the port and baud rate.  Althoug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ed earlier, the baud rate will default to the last baud rate u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ometimes good to specify the baud rate.  The following batch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 downloading on Telix 3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TER R P%2 B%1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%2 would be the port as sent by the package, the %1 would be the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ter Protocol 1.04             III. Setup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, and the %3 would be the specified filename.  For uploading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TER S P%2 B%1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the %1, %2, and %3 would be the specified parameters as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st upload in direct mode or with your batch file should yi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if you send the file D:\MODEM\PUNTER.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ter Send Session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: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: \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 PUNTER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Por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Rate: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Size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carrier has been established, the following will also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ize: 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. Time: 5 Mi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parameters will vary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result of the send or receive session,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 parameter will be set.  If the transfer is successful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 will be set to 0.  If it is unsuccessful, it will be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the standard settings for most systems that utilize ERRORLEV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out if the transfer was successful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ter Protocol 1.04          IV. Registration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is product, you are encouraged to register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s many benefits.  Initially, you will receive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 documentation on this product.  Secondly, you wi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-cost updates.  The updates will also contain new document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, please print this document, fill out the REGISTRATION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it to the address given below.  There is also an UPDATE for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you how updates ar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ter Protocol 1.04          IV. Registration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         : IBM Punt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Date        : 01/2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Type      : IBM PC or Compatibl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Media   : 1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q.    : 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4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Double Sided/Double Densit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ial Port (COM1-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: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Produc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      State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nclose fee in check or money order as sta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ll out your name and address in full. 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uct stated above 7 - 14 days after your for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ECHNOLO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83 Collin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ado Springs, CO 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ter Protocol 1.04          IV. Registration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pdate Reque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         : IBM Punter Protocol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Date        : 01/2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Type      : IBM PC or Compatibl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Media   : 1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q.    : 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4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Double Sided/Double Densit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ial Port (COM1-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Fee       :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Upda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      State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nclose fee in check or money order as sta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ll out your name and address in full. 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date as stated above 7 - 14 days after your fo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receiv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ECHNOLO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83 Collin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ado Springs, CO 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o receive this update, you MUST be on recor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.  If the address is not that of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, personal checks will not be cashed and cas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the return addres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ter Protocol 1.04                 Credits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BM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unter is an MS-DOS implementation of Steve Punter's original "C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ocomm Plus is a registered trademark of Datastorm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